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ur project needed a smarter help - one where we could back u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 from a previous help.  The functionality we decided upon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fence'.  That is the lowest level of help is a table of conten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available - it is 'fenced' from change.  To do thi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oad the lowest level of help: .topic Nocontext=0.  This topic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s a table of contents.  Since it is defined as level '0'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the default help screen.  Each time a 'hypertext' 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, Alt-F1 will return you to the previous level, l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rom which you just came.  This seems to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f the Borland help and that of the Micosoft Quick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id decide to reinitialize on each entry to the help system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entries to the help system would, at first, provide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ents if Alt-F1 is invoked rather that some previou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uses a stack of fixed size.  Imagine w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en entering a new 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e current context in the stack and move to the next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storing the 'current' context so it can be sav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when the next topic is entered.  Now when the stack is p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the previou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 information is just an integer help value:  hcXX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TVHC.EXE. The stack is an array of integers. 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might abstract this with templates and a dynamic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cut to the 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y the way, I modified tvhc.cpp so lines in a help text fil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;' are treated as comments.  We decided comments in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g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changes localized, I added the Stack class lo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c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il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.dif</w:t>
        <w:tab/>
        <w:t>- is a diff file between help.cpp and my version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ever do things in Unix and do not have the M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ol-kit I have pit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.cpp</w:t>
        <w:tab/>
        <w:t>- my modifi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use the lack of comments in the source file.  Some years ag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at none of the compilers I use correctly comp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hey were ignored!  Thus non-sense comments seemed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well as correct ones.  We need smarter compilers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Hi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5,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Hil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